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HAMPION WOMEN’S AWARDS NOMINATION APPLIC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Greater Washington Women’s Network (GWWN) is proud to honor women for outstanding contributions to the network and the community.  The Champion Women’s Award is a component of GWWN’s Leadership Achievement Awards Program.  We appreciate your time and effort to complete this nomination form acknowledging a supreme woman in GWWN or a nonmember.  Nonmembers must be nominated by GWWN members.  All documents must be submitted electronic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Nominee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:  __________________   Email Address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inee may be entered in one or more categories.  Provide use a separate form for each entry.  Please check the category of submis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Education Achieve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Teacher Achieve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Parent Achievemen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Network Champi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Entrepreneu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⁭ </w:t>
      </w:r>
      <w:r>
        <w:rPr>
          <w:sz w:val="24"/>
        </w:rPr>
        <w:t>Woman of Distin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n a separate page write at least a 350 double space word description of the nominee’s contribution that can benefit others.  Include any challenges and describe how they were overcome.  Include a 250 word biography and provide supporting documentation (if applicable).  A color digital photograph (jpg format) of the nominee is requir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ign this form and the written description as accurate and tr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Submitting Nomination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umber:_________________ Fax Number: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Address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dline for nominations is Thursday May 8, 2009.  Winning entries will be announced at the Leadership Achievement Award Program on June 11, 2009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wwn07_08/Leadeship_Award/ChampionWA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5482590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34:00Z</dcterms:created>
  <dc:creator>isler</dc:creator>
  <dc:description/>
  <dc:language>en-US</dc:language>
  <cp:lastModifiedBy>judith desplechin</cp:lastModifiedBy>
  <cp:lastPrinted>2007-12-05T18:03:00Z</cp:lastPrinted>
  <dcterms:modified xsi:type="dcterms:W3CDTF">2008-09-29T00:06:00Z</dcterms:modified>
  <cp:revision>5</cp:revision>
  <dc:subject/>
  <dc:title>WOMEN OF CHAMPION WARD NOMINATION FORM</dc:title>
</cp:coreProperties>
</file>